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3pt" to="198pt,-9.0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.</w:t>
                      </w:r>
                      <w:r>
                        <w:rPr>
                          <w:color w:val="3366FF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○○</w:t>
      </w:r>
      <w:r>
        <w:rPr>
          <w:rFonts w:ascii="ＭＳ 明朝;MS Mincho" w:hAnsi="ＭＳ 明朝;MS Mincho"/>
          <w:sz w:val="36"/>
        </w:rPr>
        <w:t>に関する研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</w:rPr>
        <w:t>生命薬科学専攻　○○○○研究室　　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.</w:t>
                      </w:r>
                      <w:r>
                        <w:rPr>
                          <w:color w:val="3366FF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緒言］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/>
          <w:color w:val="FF0000"/>
          <w:sz w:val="24"/>
        </w:rPr>
        <w:t>点線の枠とスケール表示を除いて、そのまま申請に用いても良い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76.95pt,0pt" stroked="t" o:allowincell="f" style="position:absolute;flip:x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9.05pt,0pt" stroked="t" o:allowincell="f" style="position:absolute;flip:x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方法と結果］（［方法］と［結果］に分けても良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図、表をできるだけ入れ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98pt;height:126pt" coordorigin="4140,180" coordsize="3960,2520">
                <v:rect id="shape_0" fillcolor="white" stroked="t" o:allowincell="f" style="position:absolute;left:4140;top:180;width:3959;height:25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9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図、表をできるだけ入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#00ccff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図、表をできるだけ入れ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98pt;height:126pt" coordorigin="360,180" coordsize="3960,2520">
                <v:rect id="shape_0" fillcolor="white" stroked="t" o:allowincell="f" style="position:absolute;left:360;top:180;width:3959;height:25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shape id="shape_0" stroked="f" o:allowincell="f" style="position:absolute;left:1080;top:9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図、表をできるだけ入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考察］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8:00Z</dcterms:created>
  <dc:creator>兜坂智浩</dc:creator>
  <dc:description/>
  <cp:keywords/>
  <dc:language>en-US</dc:language>
  <cp:lastModifiedBy>Nagasaki Univ.</cp:lastModifiedBy>
  <cp:lastPrinted>2004-01-30T07:54:00Z</cp:lastPrinted>
  <dcterms:modified xsi:type="dcterms:W3CDTF">2019-01-21T02:28:00Z</dcterms:modified>
  <cp:revision>43</cp:revision>
  <dc:subject/>
  <dc:title>歯周病菌Porphylomonous gingivalisのプロリル</dc:title>
</cp:coreProperties>
</file>