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lang w:val="en-US" w:eastAsia="en-US"/>
        </w:rPr>
      </w:pPr>
      <w:r>
        <w:rPr>
          <w:rFonts w:ascii="ＭＳ 明朝;MS Mincho" w:hAnsi="ＭＳ 明朝;MS Mincho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629400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15680"/>
                          <a:chOff x="0" y="0"/>
                          <a:chExt cx="6629400" cy="9715680"/>
                        </a:xfrm>
                      </wpg:grpSpPr>
                      <wps:wsp>
                        <wps:cNvSpPr/>
                        <wps:spPr>
                          <a:xfrm>
                            <a:off x="571680" y="914400"/>
                            <a:ext cx="5372280" cy="834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258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258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58080" y="41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4229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pt;width:522pt;height:764.95pt" coordorigin="-900,-1260" coordsize="10440,15299">
                <v:rect id="shape_0" stroked="t" o:allowincell="f" style="position:absolute;left:0;top:180;width:8459;height:13139;mso-wrap-style:none;v-text-anchor:middle">
                  <v:fill o:detectmouseclick="t" on="false"/>
                  <v:stroke color="aqua" weight="9360" dashstyle="dash" joinstyle="miter" endcap="flat"/>
                  <w10:wrap type="none"/>
                </v:rect>
                <v:line id="shape_0" from="3780,-1260" to="3780,-181" stroked="t" o:allowincell="f" style="position:absolute">
                  <v:stroke color="aqua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13320" to="3060,14039" stroked="t" o:allowincell="f" style="position:absolute">
                  <v:stroke color="#00ccff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33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3366FF"/>
                            <w:lang w:val="en-US" w:eastAsia="ja-JP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5220" to="9359,5220" stroked="t" o:allowincell="f" style="position:absolute;flip:x">
                  <v:stroke color="aqua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900,5220" to="-181,5220" stroked="t" o:allowincell="f" style="position:absolute;flip:x">
                  <v:stroke color="aqua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0;top:5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3366FF"/>
                            <w:lang w:val="en-US" w:eastAsia="ja-JP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5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3366FF"/>
                            <w:lang w:val="en-US" w:eastAsia="ja-JP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-10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3366FF"/>
                            <w:lang w:val="en-US" w:eastAsia="ja-JP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修士論文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cs="ＭＳ 明朝;MS Mincho" w:ascii="ＭＳ 明朝;MS Mincho" w:hAnsi="ＭＳ 明朝;MS Mincho"/>
          <w:sz w:val="28"/>
        </w:rPr>
        <w:t>○○○○○○○○○○○○○○○○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○○○○○</w:t>
      </w:r>
      <w:r>
        <w:rPr>
          <w:rFonts w:ascii="ＭＳ 明朝;MS Mincho" w:hAnsi="ＭＳ 明朝;MS Mincho"/>
          <w:sz w:val="36"/>
        </w:rPr>
        <w:t>に関する研究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lang w:val="en-US" w:eastAsia="en-US"/>
        </w:rPr>
      </w:pPr>
      <w:r>
        <w:rPr>
          <w:rFonts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457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36"/>
                              </w:rPr>
                              <w:t>参考、枠とスケールを除き用いても良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  <w:sz w:val="36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36"/>
                        </w:rPr>
                        <w:t>参考、枠とスケールを除き用いても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長崎大学大学院医歯薬学総合研究科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</w:rPr>
        <w:t>生命薬科学専攻○○○○研究室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氏　　　　名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32"/>
        </w:rPr>
        <w:t>200X</w:t>
      </w:r>
      <w:r>
        <w:rPr>
          <w:rFonts w:ascii="ＭＳ 明朝;MS Mincho" w:hAnsi="ＭＳ 明朝;MS Mincho"/>
          <w:sz w:val="32"/>
        </w:rPr>
        <w:t>年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34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56.95pt;mso-wrap-style:none;v-text-anchor:middle">
                <v:fill o:detectmouseclick="t" on="false"/>
                <v:stroke color="aqua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</w:t>
      </w:r>
      <w:r>
        <w:rPr>
          <w:rFonts w:ascii="ＭＳ 明朝;MS Mincho" w:hAnsi="ＭＳ 明朝;MS Mincho"/>
          <w:sz w:val="24"/>
        </w:rPr>
        <w:t>-</w:t>
      </w:r>
      <w:r>
        <w:rPr>
          <w:rFonts w:ascii="ＭＳ 明朝;MS Mincho" w:hAnsi="ＭＳ 明朝;MS Mincho"/>
          <w:sz w:val="24"/>
        </w:rPr>
        <w:t>目　次</w:t>
      </w:r>
      <w:r>
        <w:rPr>
          <w:rFonts w:ascii="ＭＳ 明朝;MS Mincho" w:hAnsi="ＭＳ 明朝;MS Mincho"/>
          <w:sz w:val="24"/>
        </w:rPr>
        <w:t>-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，緒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材料と方法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2.1</w:t>
      </w:r>
      <w:r>
        <w:rPr>
          <w:rFonts w:ascii="ＭＳ 明朝;MS Mincho" w:hAnsi="ＭＳ 明朝;MS Mincho"/>
          <w:sz w:val="24"/>
        </w:rPr>
        <w:t>　材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2.2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結果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3.1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考察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参考文献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FF0000"/>
          <w:sz w:val="24"/>
        </w:rPr>
        <w:t>　　　　　　　記述方法は参考で、これにこだわらなくとも良い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8:00Z</dcterms:created>
  <dc:creator>兜坂智浩</dc:creator>
  <dc:description/>
  <cp:keywords/>
  <dc:language>en-US</dc:language>
  <cp:lastModifiedBy>Nagasaki Univ.</cp:lastModifiedBy>
  <cp:lastPrinted>2004-01-30T07:54:00Z</cp:lastPrinted>
  <dcterms:modified xsi:type="dcterms:W3CDTF">2019-01-21T02:27:00Z</dcterms:modified>
  <cp:revision>46</cp:revision>
  <dc:subject/>
  <dc:title>歯周病菌Porphylomonous gingivalisのプロリル</dc:title>
</cp:coreProperties>
</file>